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自动阴道微生态分析系统采购项目用户需求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2"/>
        <w:rPr>
          <w:rFonts w:ascii="宋体" w:hAnsi="宋体" w:eastAsia="宋体" w:cs="宋体"/>
          <w:b/>
          <w:b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auto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2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color w:val="auto"/>
          <w:sz w:val="24"/>
          <w:szCs w:val="24"/>
        </w:rPr>
        <w:t>一、</w:t>
      </w:r>
      <w:r>
        <w:rPr>
          <w:rFonts w:ascii="宋体" w:hAnsi="宋体" w:cs="宋体"/>
          <w:b/>
          <w:color w:val="auto"/>
          <w:sz w:val="24"/>
          <w:szCs w:val="24"/>
          <w:lang w:val="en-US" w:eastAsia="zh-CN"/>
        </w:rPr>
        <w:t>需求</w:t>
      </w:r>
      <w:r>
        <w:rPr>
          <w:rFonts w:ascii="宋体" w:hAnsi="宋体" w:cs="宋体"/>
          <w:b/>
          <w:color w:val="auto"/>
          <w:sz w:val="24"/>
          <w:szCs w:val="24"/>
        </w:rPr>
        <w:t>概况：</w:t>
      </w:r>
    </w:p>
    <w:tbl>
      <w:tblPr>
        <w:tblStyle w:val="2"/>
        <w:tblW w:w="851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2126"/>
        <w:gridCol w:w="769"/>
        <w:gridCol w:w="1762"/>
        <w:gridCol w:w="1703"/>
        <w:gridCol w:w="1405"/>
      </w:tblGrid>
      <w:tr>
        <w:trPr>
          <w:trHeight w:val="11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采购内容</w:t>
            </w:r>
          </w:p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标的名称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采购预算</w:t>
            </w:r>
          </w:p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最高限价</w:t>
            </w:r>
          </w:p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人民币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是否允许采购进口产品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全自动阴道微生态分析系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项目类别：货物类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凡标注“★”号的条款为实质性响应条款，必须逐条进行响应，投标人如有任何一条负偏离或不响应或不满足的，将导致投标无效。标注“▲”号的条款为重要技术参数条款，但不作为无效投标条款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投标人报价必须包括货物设计、制造、包装、送货、安装、调试、检测、验收、培训、技术服务（包括技术资料、图纸的提供）、质保期保障等一切支出，并包含所有税费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lang w:bidi="ar-SA"/>
        </w:rPr>
        <w:t>投标总报价不得超过</w:t>
      </w:r>
      <w:r>
        <w:rPr>
          <w:rFonts w:ascii="宋体" w:hAnsi="宋体" w:cs="宋体"/>
          <w:color w:val="auto"/>
          <w:sz w:val="24"/>
          <w:szCs w:val="24"/>
          <w:lang w:val="zh-CN" w:bidi="ar-SA"/>
        </w:rPr>
        <w:t>最高限价总价，</w:t>
      </w:r>
      <w:r>
        <w:rPr>
          <w:rFonts w:ascii="宋体" w:hAnsi="宋体" w:cs="宋体"/>
          <w:color w:val="auto"/>
          <w:sz w:val="24"/>
          <w:szCs w:val="24"/>
          <w:lang w:val="en-US" w:eastAsia="zh-CN" w:bidi="ar-SA"/>
        </w:rPr>
        <w:t>各产品的</w:t>
      </w:r>
      <w:r>
        <w:rPr>
          <w:rFonts w:ascii="宋体" w:hAnsi="宋体" w:cs="宋体"/>
          <w:color w:val="auto"/>
          <w:sz w:val="24"/>
          <w:lang w:bidi="ar-SA"/>
        </w:rPr>
        <w:t>单项报价不得超过对应</w:t>
      </w:r>
      <w:r>
        <w:rPr>
          <w:rFonts w:ascii="宋体" w:hAnsi="宋体" w:cs="宋体"/>
          <w:color w:val="auto"/>
          <w:sz w:val="24"/>
          <w:szCs w:val="24"/>
          <w:lang w:val="zh-CN" w:bidi="ar-SA"/>
        </w:rPr>
        <w:t>单项最高限价</w:t>
      </w:r>
      <w:r>
        <w:rPr>
          <w:rFonts w:ascii="宋体" w:hAnsi="宋体" w:cs="宋体"/>
          <w:color w:val="auto"/>
          <w:sz w:val="24"/>
          <w:lang w:bidi="ar-SA"/>
        </w:rPr>
        <w:t>，否则按无效投标处理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</w:rPr>
        <w:t>行政主管部门对投标产品有注册或备案要求的，投标人须提供有效的《中华人民共和国医疗器械注册证》或备案证明（按国家规定执行）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，生产厂家具有与产品注册证匹配的生产许可证，供应商具有与产品注册证匹配的经营许可证或经营备案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在信用中国网上查询供应商信息，不存在重大违纪记录及未被列入企业经营异常名录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24"/>
          <w:szCs w:val="24"/>
          <w:lang w:val="en-US" w:eastAsia="zh-CN"/>
        </w:rPr>
        <w:t>主要商务要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货物提供时间：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签订合同生效之日起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天内供货、安装、调试并验收合格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交货地点：广州市增城区新塘镇水松路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号新塘医院门诊四楼检验科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售后服务：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年以上质保期，</w:t>
      </w:r>
      <w:r>
        <w:rPr>
          <w:rFonts w:ascii="宋体" w:hAnsi="宋体" w:cs="宋体"/>
          <w:color w:val="auto"/>
          <w:sz w:val="24"/>
          <w:szCs w:val="24"/>
        </w:rPr>
        <w:t>故障响应时间为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>小时，</w:t>
      </w:r>
      <w:r>
        <w:rPr>
          <w:rFonts w:eastAsia="宋体" w:cs="宋体" w:ascii="宋体" w:hAnsi="宋体"/>
          <w:color w:val="auto"/>
          <w:sz w:val="24"/>
          <w:szCs w:val="24"/>
        </w:rPr>
        <w:t>24</w:t>
      </w:r>
      <w:r>
        <w:rPr>
          <w:rFonts w:ascii="宋体" w:hAnsi="宋体" w:cs="宋体"/>
          <w:color w:val="auto"/>
          <w:sz w:val="24"/>
          <w:szCs w:val="24"/>
        </w:rPr>
        <w:t>小时内工程师到达现场。若在</w:t>
      </w:r>
      <w:r>
        <w:rPr>
          <w:rFonts w:eastAsia="宋体" w:cs="宋体" w:ascii="宋体" w:hAnsi="宋体"/>
          <w:color w:val="auto"/>
          <w:sz w:val="24"/>
          <w:szCs w:val="24"/>
        </w:rPr>
        <w:t>7</w:t>
      </w:r>
      <w:r>
        <w:rPr>
          <w:rFonts w:ascii="宋体" w:hAnsi="宋体" w:cs="宋体"/>
          <w:color w:val="auto"/>
          <w:sz w:val="24"/>
          <w:szCs w:val="24"/>
        </w:rPr>
        <w:t>天内仍未能有效解决，中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选商家</w:t>
      </w:r>
      <w:r>
        <w:rPr>
          <w:rFonts w:ascii="宋体" w:hAnsi="宋体" w:cs="宋体"/>
          <w:color w:val="auto"/>
          <w:sz w:val="24"/>
          <w:szCs w:val="24"/>
        </w:rPr>
        <w:t>须免费提供一样档次的设备予采购人临时使用。</w:t>
      </w:r>
    </w:p>
    <w:p>
      <w:pPr>
        <w:pStyle w:val="Null3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24"/>
          <w:szCs w:val="24"/>
          <w:lang w:val="en-US" w:eastAsia="zh-CN"/>
        </w:rPr>
        <w:t>技术参数和服务要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形态学自动镜检与功能学检测相结合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形态学检测：形态学自动染色制片镜检与功能学项目检测一体化，无需转换仪器，无需人工制片染色。显微镜检法原理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人工智能扫描识别分析检测，自动识别霉菌、上皮细胞、白细胞、杆菌等有形成分；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动态聚焦扫描层数：≥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层，高倍视野下拍摄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个视野，可自定义视野个数，可根据样本中细胞类别，集中汇总查看；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高倍镜下拍摄视频，并在视频中对滴虫等动态细胞进行检测，视频时长：≥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5s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；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干化学酶法检测：检测分泌物的唾液酸苷酶（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SNA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β-N-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乙酰氨基葡糖苷酶（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NAG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）、脯氨酸氨基肽酶（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PIP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）、白细胞酯酶（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LE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）、过氧化氢（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H2O2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）浓度及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等；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测试速度≥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60T/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小时；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报告单样式：形态学与干化学综合报告、图文并茂，用户可自定义；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采样管需提供预制条码，与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LIS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系统双向通讯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质保期内厂家每年免费校准一次并出具校准报告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10.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>承诺与医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>LIS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>对接并承担第三方相关费用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>11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>配一台主流品牌台式电脑</w:t>
      </w:r>
      <w:bookmarkStart w:id="0" w:name="_GoBack"/>
      <w:bookmarkEnd w:id="0"/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 w:customStyle="1">
    <w:name w:val="null3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3</Words>
  <Characters>1048</Characters>
  <CharactersWithSpaces>10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17:00Z</dcterms:created>
  <dc:creator>h2008xf</dc:creator>
  <dc:description/>
  <dc:language>en-US</dc:language>
  <cp:lastModifiedBy>Shebeike</cp:lastModifiedBy>
  <dcterms:modified xsi:type="dcterms:W3CDTF">2025-01-01T14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53B60B577449BB79FF557ECD442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1ZTc0OTkzM2ZjMjg2ZGM5NDk4ZTEyNGZiZGE4YjkifQ==</vt:lpwstr>
  </property>
</Properties>
</file>