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5</w:t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新塘镇中心卫生院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计算机信息办公设备服务采购公开比选报价表</w:t>
      </w:r>
    </w:p>
    <w:tbl>
      <w:tblPr>
        <w:tblW w:w="100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25"/>
        <w:gridCol w:w="1080"/>
        <w:gridCol w:w="1350"/>
        <w:gridCol w:w="1080"/>
        <w:gridCol w:w="1860"/>
        <w:gridCol w:w="1080"/>
        <w:gridCol w:w="1080"/>
      </w:tblGrid>
      <w:tr>
        <w:trPr>
          <w:trHeight w:val="300" w:hRule="atLeast"/>
        </w:trPr>
        <w:tc>
          <w:tcPr>
            <w:tcW w:w="4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需求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部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奔腾级别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R 1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R2 2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R3 4G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IDE 160G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 500G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 1T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卡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GA)PC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VIVG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IE16X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部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主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高压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置电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显示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显示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部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头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部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头磁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架部分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部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带齿轮组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纸电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齿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装置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纸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车电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胶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纸检测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部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墨打印机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栅检查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标走纸定位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架组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部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影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影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电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架部分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主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纸检测器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搓纸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页离合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页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码打印机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部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纸电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齿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带回收组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部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500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同级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控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压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报价</w:t>
            </w:r>
          </w:p>
        </w:tc>
        <w:tc>
          <w:tcPr>
            <w:tcW w:w="7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（人民币）             元，小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 w:cs="仿宋_GB2312"/>
          <w:b/>
          <w:b/>
          <w:kern w:val="0"/>
          <w:lang w:bidi="ar"/>
        </w:rPr>
      </w:pPr>
      <w:r>
        <w:rPr>
          <w:rFonts w:eastAsia="仿宋_GB2312" w:cs="仿宋_GB2312" w:ascii="仿宋_GB2312" w:hAnsi="仿宋_GB2312"/>
          <w:b/>
          <w:kern w:val="0"/>
          <w:lang w:bidi="ar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b/>
          <w:b/>
          <w:kern w:val="0"/>
          <w:lang w:bidi="ar"/>
        </w:rPr>
      </w:pPr>
      <w:r>
        <w:rPr>
          <w:rFonts w:ascii="仿宋_GB2312" w:hAnsi="仿宋_GB2312" w:cs="仿宋_GB2312" w:eastAsia="仿宋_GB2312"/>
          <w:b/>
          <w:kern w:val="0"/>
          <w:lang w:bidi="ar"/>
        </w:rPr>
        <w:t>填表说明：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>供应商必须按报价表的格式填写，不得增加或删除表格内容。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否则按无效响应处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按单价汇总金额以及项目总报价计算结果需准确无误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否则不推荐为成交候选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Style14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Style14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201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4896"/>
        <w:jc w:val="left"/>
        <w:rPr>
          <w:b/>
          <w:b/>
          <w:bCs/>
          <w:sz w:val="24"/>
          <w:szCs w:val="22"/>
          <w:lang w:eastAsia="zh-CN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066" w:right="112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wolfchen</cp:lastModifiedBy>
  <cp:lastPrinted>2024-03-25T10:12:00Z</cp:lastPrinted>
  <dcterms:modified xsi:type="dcterms:W3CDTF">2024-12-18T09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AFC52206742A18256FDE020DB400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