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 w:before="0" w:after="159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年热敏纸等打印用纸采购公开比选（第二次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tbl>
      <w:tblPr>
        <w:tblStyle w:val="9"/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7"/>
        <w:gridCol w:w="1788"/>
        <w:gridCol w:w="1161"/>
        <w:gridCol w:w="1351"/>
        <w:gridCol w:w="1262"/>
      </w:tblGrid>
      <w:tr>
        <w:trPr>
          <w:trHeight w:val="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三防热敏纸（处方纸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mm*150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可书写、盖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-SA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三防热敏纸（电子票据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长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年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0mm*100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（叫号纸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mm*8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（叫号纸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7mm*5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5mm×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5mm×4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小纸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热敏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除颤仪检测用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mm*2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纸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 xml:space="preserve">80mm*60mm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5"/>
                <w:szCs w:val="25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5"/>
                <w:szCs w:val="25"/>
                <w:lang w:val="en-US" w:eastAsia="zh-CN" w:bidi="ar-SA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 xml:space="preserve">65mm*50mm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333333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条码标签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热敏不干胶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mm*2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防酒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5"/>
                <w:szCs w:val="25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333333"/>
                <w:sz w:val="25"/>
                <w:szCs w:val="25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条码标签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热敏不干胶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mm*30m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，防酒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单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5"/>
                <w:szCs w:val="25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双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top"/>
              <w:rPr>
                <w:rFonts w:ascii="Times New Roman" w:hAnsi="Times New Roman" w:eastAsia="仿宋" w:cs="Times New Roman"/>
                <w:color w:val="333333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价单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三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单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列三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/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纸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列单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撕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纸（二层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/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，无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*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总报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Style w:val="Font71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-SA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否则按无效响应处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按单价汇总金额以及项目总报价计算结果需准确无误，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则不推荐为成交候选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201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9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non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703</Characters>
  <CharactersWithSpaces>7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12-04T03:50:00Z</cp:lastPrinted>
  <dcterms:modified xsi:type="dcterms:W3CDTF">2024-12-16T08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B8F2B5C64F88942A36024B71C15B_13</vt:lpwstr>
  </property>
  <property fmtid="{D5CDD505-2E9C-101B-9397-08002B2CF9AE}" pid="3" name="KSOProductBuildVer">
    <vt:lpwstr>2052-12.1.0.19302</vt:lpwstr>
  </property>
</Properties>
</file>