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打印耗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84</Words>
  <Characters>487</Characters>
  <CharactersWithSpaces>7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2-02T00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C391A785408AB8050A99D1712A04_13</vt:lpwstr>
  </property>
  <property fmtid="{D5CDD505-2E9C-101B-9397-08002B2CF9AE}" pid="3" name="KSOProductBuildVer">
    <vt:lpwstr>2052-12.1.0.18912</vt:lpwstr>
  </property>
</Properties>
</file>