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卫生纸等清洁用纸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98</Words>
  <Characters>501</Characters>
  <CharactersWithSpaces>7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4-12-01T15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18543</vt:lpwstr>
  </property>
</Properties>
</file>