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38.2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90.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256676961"/>
      <w:bookmarkStart w:id="1" w:name="_Toc256676961"/>
      <w:r>
        <w:br w:type="page"/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bookmarkEnd w:id="1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PlainText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PlainText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PlainText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联系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bookmarkStart w:id="2" w:name="_GoBack"/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利器盒等胶制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开比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6350" distB="6350" distL="6350" distR="12700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-35.2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93.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四</w:t>
      </w:r>
      <w:r>
        <w:rPr>
          <w:b/>
          <w:bCs/>
          <w:sz w:val="24"/>
          <w:szCs w:val="22"/>
          <w:lang w:eastAsia="zh-CN"/>
        </w:rPr>
        <w:t>）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11</Words>
  <Characters>514</Characters>
  <CharactersWithSpaces>7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8:58:00Z</cp:lastPrinted>
  <dcterms:modified xsi:type="dcterms:W3CDTF">2024-11-25T15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7FAF5A154089B3D88369C22152DF_13</vt:lpwstr>
  </property>
  <property fmtid="{D5CDD505-2E9C-101B-9397-08002B2CF9AE}" pid="3" name="KSOProductBuildVer">
    <vt:lpwstr>2052-12.1.0.18543</vt:lpwstr>
  </property>
</Properties>
</file>