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热敏纸等打印用纸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7"/>
        <w:gridCol w:w="1338"/>
        <w:gridCol w:w="1200"/>
        <w:gridCol w:w="1407"/>
        <w:gridCol w:w="1617"/>
      </w:tblGrid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处方纸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8mm*15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电子票据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mm*1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mm*8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7mm*5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5mm×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热敏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除颤仪检测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mm*2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纸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80mm*6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65mm*5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不干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mm*2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热敏不干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mm*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双层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二层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，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*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总报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否则按无效响应处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7</Words>
  <Characters>713</Characters>
  <CharactersWithSpaces>7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02:00Z</cp:lastPrinted>
  <dcterms:modified xsi:type="dcterms:W3CDTF">2024-12-03T0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8F2B5C64F88942A36024B71C15B_13</vt:lpwstr>
  </property>
  <property fmtid="{D5CDD505-2E9C-101B-9397-08002B2CF9AE}" pid="3" name="KSOProductBuildVer">
    <vt:lpwstr>2052-12.1.0.18912</vt:lpwstr>
  </property>
</Properties>
</file>