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6350" distB="6350" distL="6350" distR="12700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-38.2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190.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1" w:name="_Toc256676961"/>
      <w:bookmarkStart w:id="2" w:name="_Toc256676961"/>
      <w:r>
        <w:br w:type="page"/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bookmarkEnd w:id="2"/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GB"/>
        </w:rPr>
        <w:t>（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如有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GB"/>
        </w:rPr>
        <w:t>）</w:t>
      </w:r>
    </w:p>
    <w:p>
      <w:pPr>
        <w:pStyle w:val="PlainText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PlainText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PlainText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PlainText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PlainText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广州市增城区新塘镇中心卫生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下半年利器盒等胶制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开比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6350" distB="6350" distL="6350" distR="12700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546735</wp:posOffset>
                </wp:positionV>
                <wp:extent cx="2838450" cy="1790700"/>
                <wp:effectExtent l="6350" t="6350" r="6350" b="635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-35.25pt;margin-top:43.0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546735</wp:posOffset>
                </wp:positionV>
                <wp:extent cx="2838450" cy="1790700"/>
                <wp:effectExtent l="6350" t="6350" r="6350" b="635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193.5pt;margin-top:43.0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w:br w:type="page"/>
      </w:r>
    </w:p>
    <w:p>
      <w:pPr>
        <w:pStyle w:val="TextBody"/>
        <w:numPr>
          <w:ilvl w:val="0"/>
          <w:numId w:val="1"/>
        </w:numPr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产品生产厂家营业执照复印件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产品生产厂家生产许可证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近三年内的产品检测报告</w:t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uiPriority w:val="99"/>
    <w:qFormat/>
    <w:pPr>
      <w:ind w:firstLine="420"/>
    </w:pPr>
    <w:rPr/>
  </w:style>
  <w:style w:type="paragraph" w:styleId="1" w:customStyle="1">
    <w:name w:val="列出段落1"/>
    <w:basedOn w:val="Normal"/>
    <w:uiPriority w:val="99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  <Pages>6</Pages>
  <Words>2069</Words>
  <Characters>2225</Characters>
  <CharactersWithSpaces>25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XTYYDNS</cp:lastModifiedBy>
  <cp:lastPrinted>2024-07-05T08:58:00Z</cp:lastPrinted>
  <dcterms:modified xsi:type="dcterms:W3CDTF">2024-09-24T10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AA2B19DC74288BBD533BFFA745223_13</vt:lpwstr>
  </property>
  <property fmtid="{D5CDD505-2E9C-101B-9397-08002B2CF9AE}" pid="3" name="KSOProductBuildVer">
    <vt:lpwstr>2052-11.8.2.12118</vt:lpwstr>
  </property>
</Properties>
</file>