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Style w:val="9"/>
        <w:tblW w:w="86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6"/>
        <w:gridCol w:w="1100"/>
        <w:gridCol w:w="1305"/>
        <w:gridCol w:w="1260"/>
        <w:gridCol w:w="1304"/>
        <w:gridCol w:w="1541"/>
      </w:tblGrid>
      <w:tr>
        <w:trPr>
          <w:trHeight w:val="10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折算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16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消毒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报价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写（人民币）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Style w:val="Font7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¥ 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供应商必须按报价表的格式填写，不得擅自改动报价表内容，否则不推荐为成交候选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uiPriority w:val="99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6</Pages>
  <Words>2069</Words>
  <Characters>2225</Characters>
  <CharactersWithSpaces>25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08:58:00Z</cp:lastPrinted>
  <dcterms:modified xsi:type="dcterms:W3CDTF">2024-09-24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AA2B19DC74288BBD533BFFA745223_13</vt:lpwstr>
  </property>
  <property fmtid="{D5CDD505-2E9C-101B-9397-08002B2CF9AE}" pid="3" name="KSOProductBuildVer">
    <vt:lpwstr>2052-11.8.2.12118</vt:lpwstr>
  </property>
</Properties>
</file>