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城市生活垃圾经营性清扫、收集、运输服务许可证或相关合作协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89"/>
        <w:gridCol w:w="2540"/>
        <w:gridCol w:w="1708"/>
      </w:tblGrid>
      <w:tr>
        <w:trPr>
          <w:trHeight w:val="1211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增城区新塘镇中心卫生院排水管网及化粪池维护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采购公开比</w:t>
            </w:r>
            <w:bookmarkStart w:id="0" w:name="_GoBack"/>
            <w:bookmarkEnd w:id="0"/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选（第三次）报价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及要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业频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项报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</w:tr>
      <w:tr>
        <w:trPr>
          <w:trHeight w:val="13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区新塘镇中心卫生院排水管网维护服务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，化粪池满溢前，及时负责清理。处理化粪池清理过程中保证化粪池完好无损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年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室内外排水管网、便桶、地漏、洗手盆、沙井堵塞时，及时负责清通，包括但不限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简易清通（工具仅限厕吸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常规清通（使用厕吸以外工具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外排水管网使用高压水枪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预估每月平均清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接到采购人通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内上门清通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通公司进场后，对全院的室内外排水管网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场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期结束前，清通公司对全院的室内外排水管网再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结束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本报价为总价包干，即合同总价在合同期限内不因维保次数而变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声明：本公司承诺在报价时已仔细阅读用户需求书中的各项条款、内容及要求，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对项目场地进行考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</w:t>
            </w:r>
          </w:p>
        </w:tc>
      </w:tr>
      <w:tr>
        <w:trPr>
          <w:trHeight w:val="663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</w:tr>
      <w:tr>
        <w:trPr>
          <w:trHeight w:val="776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6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单位名称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新宋体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717</Words>
  <Characters>722</Characters>
  <CharactersWithSpaces>8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4-09-02T03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5756BEE043FABC08B3DEC0AD659C_13</vt:lpwstr>
  </property>
  <property fmtid="{D5CDD505-2E9C-101B-9397-08002B2CF9AE}" pid="3" name="KSOProductBuildVer">
    <vt:lpwstr>2052-12.1.0.17857</vt:lpwstr>
  </property>
</Properties>
</file>