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pacing w:lineRule="exact" w:line="52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质证明文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一）营业执照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提供营业执照复印件，加盖公章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20" w:beforeAutospacing="0" w:before="0" w:afterAutospacing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城市生活垃圾经营性清扫、收集、运输服务许可证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val="en-GB"/>
        </w:rPr>
        <w:t>（格式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负责人证明书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现任我单位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职务，为法定代表人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负责人，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有效期限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：代表人性别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龄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身份证号码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册号码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企业类型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营范围（如有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（盖章）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left="-3" w:hanging="1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（签字或盖签字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负责人身份证复印件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粘贴法定代表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负责人身份证复印件（正反面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s">
            <w:drawing>
              <wp:anchor behindDoc="0" distT="6350" distB="6350" distL="6350" distR="12700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38.2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6350" distL="6350" distR="12700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182245</wp:posOffset>
                </wp:positionV>
                <wp:extent cx="2838450" cy="1790700"/>
                <wp:effectExtent l="6350" t="6350" r="6350" b="635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79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90.5pt;margin-top:14.35pt;width:223.45pt;height:140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9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89"/>
        <w:gridCol w:w="2540"/>
        <w:gridCol w:w="1708"/>
      </w:tblGrid>
      <w:tr>
        <w:trPr>
          <w:trHeight w:val="1211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增城区新塘镇中心卫生院排水管网及化粪池维护服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采购公开必选（第二次）报价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内容及要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作业频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项报价（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）</w:t>
            </w:r>
          </w:p>
        </w:tc>
      </w:tr>
      <w:tr>
        <w:trPr>
          <w:trHeight w:val="1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城区新塘镇中心卫生院排水管网维护服务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，化粪池满溢前，及时负责清理。处理化粪池清理过程中保证化粪池完好无损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每年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3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内室内外排水管网、便桶、地漏、洗手盆、沙井堵塞时，及时负责清通，包括但不限于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简易清通（工具仅限厕吸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内排水管网常规清通（使用厕吸以外工具）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室外排水管网使用高压水枪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预估每月平均清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接到采购人通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时内上门清通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清通公司进场后，对全院的室内外排水管网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进场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同期结束前，清通公司对全院的室内外排水管网再进行一次全面排查，对堵塞管道或排水不畅的部位进行清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同期结束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7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本报价为总价包干，即合同总价在合同期限内不因维保次数而变动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声明：本公司承诺在报价时已仔细阅读用户需求书中的各项条款、内容及要求，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已对项目场地进行考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：</w:t>
            </w:r>
          </w:p>
        </w:tc>
      </w:tr>
      <w:tr>
        <w:trPr>
          <w:trHeight w:val="663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电话：</w:t>
            </w:r>
          </w:p>
        </w:tc>
      </w:tr>
      <w:tr>
        <w:trPr>
          <w:trHeight w:val="776" w:hRule="atLeast"/>
        </w:trPr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6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价单位名称：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新宋体">
    <w:charset w:val="01"/>
    <w:family w:val="roman"/>
    <w:pitch w:val="variable"/>
    <w:embedRegular r:id="rId12" w:fontKey="{0C014A78-CABC-4EF0-12AC-5CD89AEFDE0C}"/>
  </w:font>
  <w:font w:name="黑体">
    <w:charset w:val="01"/>
    <w:family w:val="roman"/>
    <w:pitch w:val="variable"/>
    <w:embedRegular r:id="rId13" w:fontKey="{0D014A78-CABC-4EF0-12AC-5CD89AEFDE0D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Arial" w:hAnsi="Arial" w:cs="Arial"/>
      <w:color w:val="000000"/>
      <w:sz w:val="28"/>
      <w:szCs w:val="28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single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71" w:customStyle="1">
    <w:name w:val="font7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/>
      <w:kern w:val="0"/>
      <w:sz w:val="2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2" w:customStyle="1">
    <w:name w:val="正文正"/>
    <w:basedOn w:val="Normal"/>
    <w:autoRedefine/>
    <w:uiPriority w:val="0"/>
    <w:qFormat/>
    <w:pPr>
      <w:spacing w:lineRule="exact" w:line="560"/>
      <w:ind w:firstLine="561"/>
    </w:pPr>
    <w:rPr>
      <w:rFonts w:ascii="Calibri" w:hAnsi="Calibri"/>
      <w:sz w:val="28"/>
      <w:szCs w:val="28"/>
    </w:rPr>
  </w:style>
  <w:style w:type="paragraph" w:styleId="ListParagraph" w:customStyle="1">
    <w:name w:val="List Paragraph"/>
    <w:basedOn w:val="Normal"/>
    <w:autoRedefine/>
    <w:uiPriority w:val="99"/>
    <w:qFormat/>
    <w:pPr>
      <w:ind w:firstLine="420"/>
    </w:pPr>
    <w:rPr/>
  </w:style>
  <w:style w:type="paragraph" w:styleId="Style28" w:customStyle="1">
    <w:name w:val="_Style 28"/>
    <w:basedOn w:val="Normal"/>
    <w:next w:val="ListParagraph"/>
    <w:autoRedefine/>
    <w:uiPriority w:val="99"/>
    <w:qFormat/>
    <w:pPr>
      <w:ind w:firstLine="420"/>
    </w:pPr>
    <w:rPr/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10</Words>
  <Characters>715</Characters>
  <CharactersWithSpaces>88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56:00Z</dcterms:created>
  <dc:creator>刘旭初</dc:creator>
  <dc:description/>
  <dc:language>en-US</dc:language>
  <cp:lastModifiedBy>刘旭初</cp:lastModifiedBy>
  <cp:lastPrinted>2024-07-05T09:26:00Z</cp:lastPrinted>
  <dcterms:modified xsi:type="dcterms:W3CDTF">2024-08-27T05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5756BEE043FABC08B3DEC0AD659C_13</vt:lpwstr>
  </property>
  <property fmtid="{D5CDD505-2E9C-101B-9397-08002B2CF9AE}" pid="3" name="KSOProductBuildVer">
    <vt:lpwstr>2052-12.1.0.17857</vt:lpwstr>
  </property>
</Properties>
</file>