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或相关合作协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9"/>
        <w:gridCol w:w="2540"/>
        <w:gridCol w:w="1709"/>
      </w:tblGrid>
      <w:tr>
        <w:trPr>
          <w:trHeight w:val="1211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中心卫生院排水管网及化粪池维护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采购项目报价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及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报价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新塘镇中心卫生院排水管网维护服务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外排水管网使用高压水枪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上门清通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报价为总价包干，即合同总价在合同期限内不因维保次数而变动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：本公司承诺在报价时已仔细阅读用户需求书中的各项条款、内容及要求，并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对项目场地进行考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663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ind w:firstLine="46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名称：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26:00Z</cp:lastPrinted>
  <dcterms:modified xsi:type="dcterms:W3CDTF">2024-08-22T06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2DB677DF4C7B8465E5AA774131E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