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资质证明文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一）营业执照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提供营业执照复印件，加盖公章</w:t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城市生活垃圾经营性清扫、收集、运输服务许可证或相关合作协议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负责人证明书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GB"/>
        </w:rPr>
        <w:t>（格式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负责人证明书</w:t>
      </w:r>
    </w:p>
    <w:p>
      <w:pPr>
        <w:pStyle w:val="Normal"/>
        <w:snapToGrid w:val="false"/>
        <w:spacing w:lineRule="exact" w:line="560"/>
        <w:ind w:firstLine="84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现任我单位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组织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职务，为法定代表人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负责人，特此证明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有效期限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附：代表人性别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年龄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身份证号码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注册号码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企业类型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经营范围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ind w:left="-3" w:hanging="1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（盖章）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left="-3" w:hanging="1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（签字或盖签字章）：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身份证复印件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粘贴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负责人身份证复印件（正反面）</w:t>
      </w: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8475</wp:posOffset>
                </wp:positionH>
                <wp:positionV relativeFrom="paragraph">
                  <wp:posOffset>169545</wp:posOffset>
                </wp:positionV>
                <wp:extent cx="2863850" cy="1816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1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143pt;mso-wrap-distance-left:9.05pt;mso-wrap-distance-right:9.05pt;mso-wrap-distance-top:0pt;mso-wrap-distance-bottom:0pt;margin-top:13.35pt;mso-position-vertical-relative:text;margin-left:-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6650</wp:posOffset>
                </wp:positionH>
                <wp:positionV relativeFrom="paragraph">
                  <wp:posOffset>169545</wp:posOffset>
                </wp:positionV>
                <wp:extent cx="2863850" cy="181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1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143pt;mso-wrap-distance-left:9.05pt;mso-wrap-distance-right:9.05pt;mso-wrap-distance-top:0pt;mso-wrap-distance-bottom:0pt;margin-top:13.35pt;mso-position-vertical-relative:text;margin-left:1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707"/>
        <w:gridCol w:w="2545"/>
        <w:gridCol w:w="1700"/>
      </w:tblGrid>
      <w:tr>
        <w:trPr>
          <w:trHeight w:val="1211" w:hRule="atLeast"/>
        </w:trPr>
        <w:tc>
          <w:tcPr>
            <w:tcW w:w="822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增城区新塘镇中心卫生院排水管网及化粪池维护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项目询价调研报价函</w:t>
            </w:r>
          </w:p>
        </w:tc>
      </w:tr>
      <w:tr>
        <w:trPr>
          <w:trHeight w:val="53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内容及要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业频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报价（元）</w:t>
            </w:r>
          </w:p>
        </w:tc>
      </w:tr>
      <w:tr>
        <w:trPr>
          <w:trHeight w:val="132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区新塘镇中心卫生院排水管网维护服务项目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期内，化粪池满溢前，及时负责清理。处理化粪池清理过程中保证化粪池完好无损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3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期内室内外排水管网、便桶、地漏、洗手盆、沙井堵塞时，及时负责清通，包括但不限于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室内排水管网简易清通（工具仅限厕吸）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室内排水管网常规清通（使用厕吸以外工具）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室外排水管网使用高压水枪清通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预估每月平均清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接到采购人通知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上门清通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2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通公司进场后，对全院的室内外排水管网进行一次全面排查，对堵塞管道或排水不畅的部位进行清通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场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2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期结束前，清通公司对全院的室内外排水管网再进行一次全面排查，对堵塞管道或排水不畅的部位进行清通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期结束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7" w:hRule="atLeast"/>
        </w:trPr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本报价为总价包干，即合同总价在合同期限内不因维保次数而变动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3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6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单位名称：（盖章）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b/>
      <w:bCs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Arial" w:hAnsi="Arial" w:cs="Arial"/>
      <w:color w:val="000000"/>
      <w:sz w:val="28"/>
      <w:szCs w:val="28"/>
      <w:u w:val="none"/>
    </w:rPr>
  </w:style>
  <w:style w:type="character" w:styleId="Font51">
    <w:name w:val="font5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character" w:styleId="Font61">
    <w:name w:val="font6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Font71">
    <w:name w:val="font71"/>
    <w:basedOn w:val="Style12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8">
    <w:name w:val="_Style 28"/>
    <w:basedOn w:val="Normal"/>
    <w:next w:val="ListParagraph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56:00Z</dcterms:created>
  <dc:creator>刘旭初</dc:creator>
  <dc:description/>
  <dc:language>en-US</dc:language>
  <cp:lastModifiedBy>XTYYDNS</cp:lastModifiedBy>
  <cp:lastPrinted>2024-07-05T17:26:00Z</cp:lastPrinted>
  <dcterms:modified xsi:type="dcterms:W3CDTF">2024-08-12T02:5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12ED8CD9F4EC8BA0B387E16186BD7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