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产品质量检测报告或产品合格证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3-25T10:12:00Z</cp:lastPrinted>
  <dcterms:modified xsi:type="dcterms:W3CDTF">2024-07-09T04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B3707C4C943A299B81F70D35E319D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