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3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3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下半年利器盒等胶制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四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16:58:00Z</cp:lastPrinted>
  <dcterms:modified xsi:type="dcterms:W3CDTF">2024-07-09T04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833AB70E24028A6329F473FFB694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