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W w:w="8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6"/>
        <w:gridCol w:w="1339"/>
        <w:gridCol w:w="929"/>
        <w:gridCol w:w="1199"/>
        <w:gridCol w:w="1408"/>
        <w:gridCol w:w="1617"/>
      </w:tblGrid>
      <w:tr>
        <w:trPr>
          <w:trHeight w:val="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需求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热敏纸（叫号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mm*8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，小纸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6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热敏纸（叫号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7mm*5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，小纸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热敏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5mm×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，小纸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效三防热敏纸（电子票据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0mm*100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三防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热敏纸（处方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8mm*150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条码标签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mm*60mm 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条码标签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5mm*50mm 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条码标签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0mm*20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列单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页撕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列双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页撕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列三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页撕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列单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页撕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列三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页撕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需求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单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撕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纸（二层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，无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</w:t>
            </w:r>
          </w:p>
        </w:tc>
        <w:tc>
          <w:tcPr>
            <w:tcW w:w="838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cs="宋体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宋体"/>
                <w:lang w:val="en-US" w:eastAsia="zh-CN" w:bidi="ar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供应商必须按报价表的格式填写，除单价、金额或项目要求填写的内容外，不得擅自改动报价表内容，否则不推荐为成交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02:00Z</cp:lastPrinted>
  <dcterms:modified xsi:type="dcterms:W3CDTF">2024-07-09T03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60A3C9AD4BCABC2CD0015F8BB49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