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b w:val="false"/>
          <w:bCs/>
          <w:kern w:val="0"/>
          <w:sz w:val="32"/>
          <w:szCs w:val="32"/>
          <w:lang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新塘医院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医药代表接待管理流程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93675</wp:posOffset>
                </wp:positionV>
                <wp:extent cx="5157470" cy="676275"/>
                <wp:effectExtent l="5080" t="5715" r="198755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有资质的医药企业通过我院网站、微信公众号下载《新塘医院医药代表接待预约审批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5pt;margin-top:15.25pt;width:406.05pt;height:53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有资质的医药企业通过我院网站、微信公众号下载《新塘医院医药代表接待预约审批表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63830</wp:posOffset>
                </wp:positionV>
                <wp:extent cx="635" cy="215900"/>
                <wp:effectExtent l="64135" t="14605" r="6413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9pt" to="217.8pt,29.85pt" ID="直线 4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9525</wp:posOffset>
                </wp:positionV>
                <wp:extent cx="5197475" cy="975360"/>
                <wp:effectExtent l="5715" t="5080" r="508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完成后，会同相关资料电子版，药品、耗材项目发送到药械科邮箱xtyyyjk@163.com；医疗设备项目发送到医务科邮箱xtyysbk@163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3.45pt;margin-top:0.75pt;width:409.2pt;height:76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填写完成后，会同相关资料电子版，药品、耗材项目发送到药械科邮箱xtyyyjk@163.com；医疗设备项目发送到医务科邮箱xtyysbk@163.co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635" cy="179705"/>
                <wp:effectExtent l="64135" t="14605" r="6413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pt" to="216pt,35.1pt" ID="直线 6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90805</wp:posOffset>
                </wp:positionV>
                <wp:extent cx="5155565" cy="431800"/>
                <wp:effectExtent l="5715" t="5080" r="508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职能科室初审后，告知有关临床医技科室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7.6pt;margin-top:7.15pt;width:405.9pt;height:33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职能科室初审后，告知有关临床医技科室负责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75260</wp:posOffset>
                </wp:positionV>
                <wp:extent cx="635" cy="215900"/>
                <wp:effectExtent l="64135" t="14605" r="64135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.8pt" to="89.95pt,30.75pt" ID="直线 28" stroked="t" o:allowincell="f" style="position:absolute;flip:x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635" cy="215900"/>
                <wp:effectExtent l="64135" t="14605" r="64135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06pt,30.75pt" ID="直线 27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26035</wp:posOffset>
                </wp:positionV>
                <wp:extent cx="2284730" cy="431800"/>
                <wp:effectExtent l="5080" t="5080" r="5715" b="5715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" w:ascii="仿宋" w:hAnsi="仿宋" w:cs="仿宋"/>
                                <w:color w:val="auto"/>
                                <w:lang w:val="en-US" w:eastAsia="zh-CN" w:bidi="ar-SA"/>
                              </w:rPr>
                              <w:t>报分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7.05pt;margin-top:2.05pt;width:179.85pt;height:33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同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" w:ascii="仿宋" w:hAnsi="仿宋" w:cs="仿宋"/>
                          <w:color w:val="auto"/>
                          <w:lang w:val="en-US" w:eastAsia="zh-CN" w:bidi="ar-SA"/>
                        </w:rPr>
                        <w:t>报分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2771140" cy="431800"/>
                <wp:effectExtent l="5080" t="5080" r="5715" b="5715"/>
                <wp:wrapNone/>
                <wp:docPr id="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同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" w:ascii="仿宋" w:hAnsi="仿宋" w:cs="仿宋"/>
                                <w:color w:val="auto"/>
                                <w:lang w:val="en-US" w:eastAsia="zh-CN" w:bidi="ar-SA"/>
                              </w:rPr>
                              <w:t>电话告知预约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04pt;margin-top:2.4pt;width:218.15pt;height:33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同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" w:ascii="仿宋" w:hAnsi="仿宋" w:cs="仿宋"/>
                          <w:color w:val="auto"/>
                          <w:lang w:val="en-US" w:eastAsia="zh-CN" w:bidi="ar-SA"/>
                        </w:rPr>
                        <w:t>电话告知预约单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1270" cy="216535"/>
                <wp:effectExtent l="64135" t="14605" r="635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2" stroked="t" o:allowincell="f" style="position:absolute;margin-left:90pt;margin-top:8.8pt;width:0.1pt;height:17.0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</wp:posOffset>
                </wp:positionH>
                <wp:positionV relativeFrom="paragraph">
                  <wp:posOffset>350520</wp:posOffset>
                </wp:positionV>
                <wp:extent cx="1809115" cy="431800"/>
                <wp:effectExtent l="5715" t="5080" r="5080" b="5715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9.85pt;margin-top:27.6pt;width:142.4pt;height:33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批通过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5132070" cy="676275"/>
                <wp:effectExtent l="5080" t="5715" r="5715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通知预约单位具体接待时间、地点，向医务监督委员会报备，并组织接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fillcolor="white" stroked="t" o:allowincell="f" style="position:absolute;margin-left:18pt;margin-top:22.8pt;width:404.05pt;height:53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通知预约单位具体接待时间、地点，向医务监督委员会报备，并组织接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270" cy="216535"/>
                <wp:effectExtent l="64135" t="14605" r="63500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90pt;margin-top:4.9pt;width:0.1pt;height:17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6540</wp:posOffset>
                </wp:positionH>
                <wp:positionV relativeFrom="paragraph">
                  <wp:posOffset>243840</wp:posOffset>
                </wp:positionV>
                <wp:extent cx="1270" cy="180340"/>
                <wp:effectExtent l="63500" t="14605" r="64135" b="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20.2pt;margin-top:19.2pt;width:0.05pt;height:14.2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76200</wp:posOffset>
                </wp:positionV>
                <wp:extent cx="3188335" cy="431800"/>
                <wp:effectExtent l="5715" t="5080" r="5080" b="5715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做好接待记录，资料完善并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95.55pt;margin-top:6pt;width:251pt;height:33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做好接待记录，资料完善并归档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宋体"/>
          <w:b/>
          <w:bCs/>
          <w:color w:val="000000"/>
          <w:kern w:val="0"/>
          <w:sz w:val="32"/>
          <w:szCs w:val="32"/>
        </w:rPr>
        <w:t>注意事项：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医院严格按照</w:t>
      </w:r>
      <w:r>
        <w:rPr>
          <w:rFonts w:ascii="Times New Roman" w:hAnsi="Times New Roman" w:cs="仿宋_GB2312"/>
          <w:sz w:val="32"/>
          <w:szCs w:val="32"/>
        </w:rPr>
        <w:t>相关文件“三定两有”原则，统一规定接待时间、接待地点、接待人员，接待有预约和流程、有记录，结合医院实际安排接待工作。未按要求提前预约或身份信息未通过的医药代表一律不接待</w:t>
      </w:r>
      <w:r>
        <w:rPr>
          <w:rFonts w:ascii="Times New Roman" w:hAnsi="Times New Roman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z w:val="32"/>
          <w:szCs w:val="32"/>
        </w:rPr>
        <w:t>非接待日时间不接待。</w:t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1905" t="1905" r="1905" b="1905"/>
                <wp:wrapNone/>
                <wp:docPr id="1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3175" t="3175" r="3175" b="3175"/>
                <wp:wrapNone/>
                <wp:docPr id="1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Line 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广州市增城区新塘医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ind w:firstLine="276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校对：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黎辉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共印份）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120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left="0" w:firstLine="87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22"/>
    <w:qFormat/>
    <w:pPr>
      <w:ind w:firstLine="880"/>
    </w:pPr>
    <w:rPr/>
  </w:style>
  <w:style w:type="paragraph" w:styleId="22">
    <w:name w:val="正文首行缩进 2"/>
    <w:basedOn w:val="TextBodyIndent"/>
    <w:qFormat/>
    <w:pPr>
      <w:spacing w:lineRule="exact" w:line="560"/>
      <w:ind w:left="0" w:firstLine="420"/>
    </w:pPr>
    <w:rPr>
      <w:rFonts w:ascii="Times New Roman" w:hAnsi="Times New Roman" w:cs="Times New Roman"/>
      <w:szCs w:val="24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2:00Z</dcterms:created>
  <dc:creator>flystrong</dc:creator>
  <dc:description/>
  <dc:language>en-US</dc:language>
  <cp:lastModifiedBy>XTYYDNS</cp:lastModifiedBy>
  <cp:lastPrinted>2024-06-28T10:07:00Z</cp:lastPrinted>
  <dcterms:modified xsi:type="dcterms:W3CDTF">2024-07-05T08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0AEDBFE140EABDF9770DD81E400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