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）法定代表人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负责人证明书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法定代表人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现任我单位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有效期限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：代表人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龄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身份证号码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注册号码（如有）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企业类型（如有）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经营范围（如有）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：法定代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粘贴法定代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）法定代表人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负责人授权书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GB"/>
        </w:rPr>
        <w:t>（格式）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法定代表人授权书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5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授权书声明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注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登记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;仿宋" w:hAnsi="仿宋_GB2312;仿宋" w:cs="仿宋_GB2312;仿宋" w:eastAsia="仿宋_GB2312;仿宋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;仿宋" w:hAnsi="仿宋_GB2312;仿宋" w:cs="仿宋_GB2312;仿宋" w:eastAsia="仿宋_GB2312;仿宋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法定代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责人，现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职务，有效证件号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现授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;仿宋" w:hAnsi="仿宋_GB2312;仿宋" w:cs="仿宋_GB2312;仿宋" w:eastAsia="仿宋_GB2312;仿宋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为我公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织的全权代理人，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广州市增城区新塘镇中心卫生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月打印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公开比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：代理人身份证复印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粘贴代理人身份证复印件（正反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1:00Z</dcterms:created>
  <dc:creator>wolfchen</dc:creator>
  <dc:description/>
  <dc:language>en-US</dc:language>
  <cp:lastModifiedBy>wolfchen</cp:lastModifiedBy>
  <dcterms:modified xsi:type="dcterms:W3CDTF">2024-06-06T03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44B2E038D40CB856A54C2D5D232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