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年护士节慰问品（女式皮鞋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5:01Z</dcterms:created>
  <dc:creator>wolfchen</dc:creator>
  <dc:description/>
  <dc:language>en-US</dc:language>
  <cp:lastModifiedBy>wolfchen</cp:lastModifiedBy>
  <dcterms:modified xsi:type="dcterms:W3CDTF">2024-05-09T02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81FFB837540C18676795BDB6D08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