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8385"/>
      </w:tblGrid>
      <w:tr>
        <w:trPr>
          <w:trHeight w:val="1240" w:hRule="atLeast"/>
        </w:trPr>
        <w:tc>
          <w:tcPr>
            <w:tcW w:w="125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增城区新塘镇中心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点人群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采集服务项目评分表</w:t>
            </w:r>
          </w:p>
        </w:tc>
      </w:tr>
      <w:tr>
        <w:trPr>
          <w:trHeight w:val="5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10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标准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项目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急售后服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并在当天可以处理医院反馈问题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并在次日可以处理医院反馈问题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时间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的，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未能处理医院反馈问题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间，派驻服务人员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磨合期派驻人员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视项目推进情况适当调整服务人员数量。提供派驻人员名单及专业技术资格证书、社保证明等资料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项目主要技术负责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派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派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磨合期派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派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6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汇报展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发能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社区医院开展基本公共卫生服务技术能力，配备基本公共卫生服务项目信息采集系统，包括公卫体检信息采集，居民健康档案信息采集，重点人群随访管理信息采集，家庭医生签约信息采集等基本公共卫生项目信息采集系统，每个系统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拥有项目自主研发能力并获得专利技术的每项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4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完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收集覆盖基本公共卫生项目完整性，包括智能建档，体检登记，体检统计，个人工作量统计，智能随访，家庭签约，家医履约，体检报告，随访季度统计，大肠癌筛查，慢病管理，儿童入托登记，儿童入托体检，集体儿童体检，集体儿童体检统计，集体儿童体检报告等，每个模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完整性：信息采集能实现医防融合，可同步采集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及公卫系统数据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仅联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或公卫系统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安全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信息过程确保数据安全保密，整体过程所有数据储存在医院独立数据库，由医院独立的数据后台管理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数据采集过程储存在供应商数据库的，最后归总医院数据库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数据采集及最后储存均不在医院数据库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的优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个性化服务能力，配合医院信息采集工作需求，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制定个性化信息采集系统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制定个性化信息采集系统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超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基本公共卫生服务项目流程，能配合医院制定规范信息服务采集，包括按标准化体检服务流程，制订体检报告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规范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制订规范信息采集项目流程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超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信息采集过程中，能对血压、血糖、尿酸、胆固醇等各项检查异常指标预警；在形成体检报告时，能智能识别化验单异常指标并给予预警，均能实现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少一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通过智能识别身份证、人脸识别等功能，快速查找群众健康档案或采集信息建档等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少一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竞购人在最高限价的基础上自行报价，以最低报价为基准价，得满分，其余按占基准价百分比计算得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为详见公告，投标报价超过最高投标限价为无效报价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00"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根据项目评分表提供商务部分、技术部分的相关材料（格式自拟）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7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现场信息采集平台（如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、小程序等）的展示汇报材料，可用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U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盘储存电子汇报材料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7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其他供应商认为有必要提供的材料（格式自拟）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4-29T15:29:00Z</cp:lastPrinted>
  <dcterms:modified xsi:type="dcterms:W3CDTF">2024-05-07T08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209431EA4212880F4EF68B6BBBCD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