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90" w:before="0" w:after="2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90" w:before="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质证明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营业执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经营许可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经营许可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件，加盖公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9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5049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8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重点人群健康管理信息采集服务项目购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和合同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以我方的名义处理一切与之有关的事宜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67360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36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467360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36.8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4-29T15:29:00Z</cp:lastPrinted>
  <dcterms:modified xsi:type="dcterms:W3CDTF">2024-05-07T08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CF5FE00B48C8A441693E96408C7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