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159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15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681"/>
        <w:gridCol w:w="1949"/>
        <w:gridCol w:w="1525"/>
        <w:gridCol w:w="1536"/>
        <w:gridCol w:w="1558"/>
      </w:tblGrid>
      <w:tr>
        <w:trPr>
          <w:trHeight w:val="109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采集服务项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档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体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随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报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体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¥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2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（人民币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报价包含不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系统间端口对接产生费用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16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96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  <w:u w:val="single"/>
        </w:rPr>
        <w:t xml:space="preserve">    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4-29T15:29:00Z</cp:lastPrinted>
  <dcterms:modified xsi:type="dcterms:W3CDTF">2024-05-07T08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771C7B1F49189FDF4BDA348FA45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