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90" w:before="0" w:after="2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90" w:before="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资质证明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营业执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经营许可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经营许可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印件，加盖公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59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5049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1.8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pageBreakBefore w:val="false"/>
        <w:kinsoku w:val="true"/>
        <w:overflowPunct w:val="true"/>
        <w:bidi w:val="0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重点人群健康管理信息采集服务项目购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和合同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以我方的名义处理一切与之有关的事宜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467360</wp:posOffset>
                </wp:positionV>
                <wp:extent cx="2863850" cy="181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36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467360</wp:posOffset>
                </wp:positionV>
                <wp:extent cx="2863850" cy="1816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36.8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5pt;mso-wrap-distance-left:9.05pt;mso-wrap-distance-right:9.05pt;mso-wrap-distance-top:0pt;mso-wrap-distance-bottom:0pt;margin-top:-2.95pt;mso-position-vertical-relative:text;margin-left:3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4-29T15:29:00Z</cp:lastPrinted>
  <dcterms:modified xsi:type="dcterms:W3CDTF">2024-04-30T02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56BC4CE34E12861DB33A9A51ABA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