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6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690"/>
        <w:gridCol w:w="1890"/>
        <w:gridCol w:w="3923"/>
        <w:gridCol w:w="623"/>
        <w:gridCol w:w="1297"/>
        <w:gridCol w:w="1196"/>
      </w:tblGrid>
      <w:tr>
        <w:trPr>
          <w:tblHeader w:val="true"/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种类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工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拦标价（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报价（元）</w:t>
            </w:r>
          </w:p>
        </w:tc>
      </w:tr>
      <w:tr>
        <w:trPr>
          <w:trHeight w:val="48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喷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室内高清灯片喷画打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户外高清背胶打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加厚地贴喷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黑底车贴哑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车贴哑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亚克力</w:t>
            </w:r>
            <w:r>
              <w:rPr>
                <w:rStyle w:val="Font01"/>
                <w:rFonts w:ascii="宋体" w:hAnsi="宋体" w:cs="宋体" w:eastAsia="宋体"/>
                <w:spacing w:val="-20"/>
                <w:sz w:val="24"/>
                <w:szCs w:val="24"/>
              </w:rPr>
              <w:t>（含喷画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层亚克力磨斜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打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层亚克力带卡槽磨斜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打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T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板（含喷画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mmKT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板（封胶边条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mmKT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板（没有封胶边条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Style w:val="Font01"/>
                <w:rFonts w:ascii="宋体" w:hAnsi="宋体" w:cs="宋体" w:eastAsia="宋体"/>
                <w:spacing w:val="-2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含喷画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mmPV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板（不含金属封边框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异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mmPVC,UV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打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横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cm)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丝印横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丝印横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展架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*180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室内门型展架（含画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*180cm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展架（含画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铝合金标识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铝合金，烤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水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*90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室内不锈钢水牌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含画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*90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室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铝合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水牌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含画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冰白名片纸（每盒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金属牌匾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金属板表面腐蚀文字上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十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水晶字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+3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双层亚克力电脑雕刻水晶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+3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双层亚克力电脑雕刻水晶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十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介字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不干胶电脑雕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十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台签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型牌台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x11c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含内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十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灯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双面指引（含灯箱片和灯具）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铝合金边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十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宣传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铝合金框裱高密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exact"/>
        </w:trPr>
        <w:tc>
          <w:tcPr>
            <w:tcW w:w="10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价包含但不限于：材料费、人工安装费、税费、文明施工与环境保护费、临时设施费、安全施工费、夜间施工费等。</w:t>
            </w:r>
          </w:p>
        </w:tc>
      </w:tr>
    </w:tbl>
    <w:p>
      <w:pPr>
        <w:pStyle w:val="Style15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jc w:val="center"/>
        <w:rPr/>
      </w:pPr>
      <w:r>
        <w:rPr>
          <w:lang w:val="en-US" w:eastAsia="zh-CN"/>
        </w:rPr>
        <w:tab/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新塘医院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年常用宣传物料拦标价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850" w:footer="1134" w:bottom="1190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kern w:val="0"/>
      <w:sz w:val="32"/>
      <w:szCs w:val="20"/>
    </w:rPr>
  </w:style>
  <w:style w:type="character" w:styleId="Char">
    <w:name w:val="批注文字 Char"/>
    <w:basedOn w:val="Style13"/>
    <w:qFormat/>
    <w:rPr>
      <w:rFonts w:ascii="Times New Roman" w:hAnsi="Times New Roman" w:eastAsia="仿宋" w:cs="Times New Roman"/>
      <w:kern w:val="2"/>
      <w:sz w:val="32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1:00Z</dcterms:created>
  <dc:creator>lenovo</dc:creator>
  <dc:description/>
  <dc:language>en-US</dc:language>
  <cp:lastModifiedBy>XTYYDNS</cp:lastModifiedBy>
  <cp:lastPrinted>2023-06-01T09:32:00Z</cp:lastPrinted>
  <dcterms:modified xsi:type="dcterms:W3CDTF">2023-06-09T07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5556AF4E143CEAE5792FE22DC9D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