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广州市卫生局医药卫生科技项目分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356"/>
        <w:gridCol w:w="3833"/>
        <w:gridCol w:w="1677"/>
      </w:tblGrid>
      <w:tr>
        <w:trPr>
          <w:trHeight w:val="1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种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向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群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申报范围及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214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立医疗机构（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民医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保健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水电二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新塘医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卫生单位及中医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单位将所有项目报送至市卫生局统一进行初评；按初评成绩高低排列择优选送各类别项目；各类别项目数不足上报数目时当弃权处理。</w:t>
            </w:r>
          </w:p>
        </w:tc>
      </w:tr>
      <w:tr>
        <w:trPr>
          <w:trHeight w:val="224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层全科医生（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只限于各基层医疗机构已转执业注册的全科医生（含新塘医院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办医疗机构（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办医疗机构的专业技术人员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医疗机构（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健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新塘医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卫生单位及中医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级医疗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基层医疗机构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泽杰</cp:lastModifiedBy>
  <dcterms:modified xsi:type="dcterms:W3CDTF">2014-10-15T02:0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