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塘医院三届二次职代会职工代表提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693"/>
        <w:gridCol w:w="1560"/>
        <w:gridCol w:w="1842"/>
      </w:tblGrid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一提案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通信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邮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49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根据实际情况在□内打勾确认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过调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由本人撰写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次提出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同意公开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参考网上征集线索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要办理的协商方式：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走访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座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网络</w:t>
            </w:r>
          </w:p>
        </w:tc>
      </w:tr>
      <w:tr>
        <w:trPr>
          <w:trHeight w:val="64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为参考类提案，不需要承办单位办理答复</w:t>
            </w:r>
          </w:p>
        </w:tc>
      </w:tr>
      <w:tr>
        <w:trPr>
          <w:trHeight w:val="16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提案者建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理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供参考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提案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查意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理单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案须一事一案，字数不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属联名提案的，由第一提案者在征得联名提案者同意后，填写联名提案者有关信息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名提案者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9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信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地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码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26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ind w:firstLine="643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理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ewNew"/>
              <w:ind w:firstLine="64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办法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1:00Z</dcterms:created>
  <dc:creator>1</dc:creator>
  <dc:description/>
  <cp:keywords/>
  <dc:language>en-US</dc:language>
  <cp:lastModifiedBy>1</cp:lastModifiedBy>
  <dcterms:modified xsi:type="dcterms:W3CDTF">2014-03-04T06:48:00Z</dcterms:modified>
  <cp:revision>5</cp:revision>
  <dc:subject/>
  <dc:title>          第    号</dc:title>
</cp:coreProperties>
</file>